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  <w:lang w:val="ru-RU"/>
        </w:rPr>
        <w:t>27-2608/19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novembar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godine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B e o g r a d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Odbor za odbranu i unutrašnje poslove, na sednici održanoj 12. novembra 2019. godine, razmotrio je </w:t>
      </w:r>
      <w:r>
        <w:rPr>
          <w:caps/>
          <w:sz w:val="27"/>
          <w:szCs w:val="27"/>
          <w:lang w:val="sr-CS"/>
        </w:rPr>
        <w:t>Predlog zakona o IZMENAMA I DOPUNAMA zakona o PUTNIM ISPRAVAMA</w:t>
      </w:r>
      <w:r>
        <w:rPr>
          <w:sz w:val="27"/>
          <w:szCs w:val="27"/>
          <w:lang w:val="sr-CS"/>
        </w:rPr>
        <w:t>, 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  <w:r>
        <w:rPr>
          <w:sz w:val="27"/>
          <w:szCs w:val="27"/>
          <w:lang w:val="ru-RU"/>
        </w:rPr>
        <w:t xml:space="preserve">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Odbor je, u skladu sa članom 155. stav 2. Poslovnika Narodne skupštine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jednoglasno,</w:t>
      </w:r>
      <w:r>
        <w:rPr>
          <w:sz w:val="27"/>
          <w:szCs w:val="27"/>
          <w:lang w:val="sr-CS"/>
        </w:rPr>
        <w:t xml:space="preserve"> odlučio da predloži Narodnoj skupštini da prihvati Predlog zakona o izmenama i dopunama Zakona o putnim ispravam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Marija Obradović</w:t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ru-RU"/>
        </w:rPr>
        <w:t>011-1710/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. novembar 2019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 xml:space="preserve">. novembra 2019. godine, razmotrio je </w:t>
      </w:r>
      <w:r>
        <w:rPr>
          <w:caps/>
          <w:sz w:val="25"/>
          <w:szCs w:val="25"/>
          <w:lang w:val="sr-CS"/>
        </w:rPr>
        <w:t xml:space="preserve">Predlog zakona O POTVRĐIVANjU SPORAZUMA između vlada država  učesnica Crnomorske ekonomske saradnje (BSEC) o saradnji U pružanju pomoći u vanrednim situacijama i hitnom reagovanju na prirodne i izazvane katastrofe i Dopunskog protokola uz Sporazum između vlada država  učesnica Crnomorske ekonomske saradnje (BSEC) o saradnji U pružanju pomoći u vanrednim situacijama i hitnom reagovanju na prirodne i izazvane katastrofe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Odbor je, u skladu sa članom 155. stav 2. Poslovnika Narodne skupštine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jednoglasno,</w:t>
      </w:r>
      <w:r>
        <w:rPr>
          <w:sz w:val="25"/>
          <w:szCs w:val="25"/>
          <w:lang w:val="sr-CS"/>
        </w:rPr>
        <w:t xml:space="preserve"> odlučio da predloži Narodnoj skupštini da prihvati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Predlog zakona o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potvrđivanju Sporazuma između vlada država  učesnica Crnomorske ekonomske saradnje (</w:t>
      </w:r>
      <w:r>
        <w:rPr>
          <w:sz w:val="25"/>
          <w:szCs w:val="25"/>
        </w:rPr>
        <w:t>BS</w:t>
      </w:r>
      <w:r>
        <w:rPr>
          <w:sz w:val="25"/>
          <w:szCs w:val="25"/>
          <w:lang w:val="sr-RS"/>
        </w:rPr>
        <w:t>E</w:t>
      </w:r>
      <w:r>
        <w:rPr>
          <w:sz w:val="25"/>
          <w:szCs w:val="25"/>
        </w:rPr>
        <w:t>C</w:t>
      </w:r>
      <w:r>
        <w:rPr>
          <w:sz w:val="25"/>
          <w:szCs w:val="25"/>
          <w:lang w:val="sr-RS"/>
        </w:rPr>
        <w:t>) o saradnji u pružanju pomoći u vanrednim situacijama i hitnom reagovanju na prirodne i izazvane katastrofe i Dopunskog protokola uz Sporazum između vlada država učesnica Crnomorske ekonomske saradnje (</w:t>
      </w:r>
      <w:r>
        <w:rPr>
          <w:sz w:val="25"/>
          <w:szCs w:val="25"/>
        </w:rPr>
        <w:t>BS</w:t>
      </w:r>
      <w:r>
        <w:rPr>
          <w:sz w:val="25"/>
          <w:szCs w:val="25"/>
          <w:lang w:val="sr-RS"/>
        </w:rPr>
        <w:t>E</w:t>
      </w:r>
      <w:r>
        <w:rPr>
          <w:sz w:val="25"/>
          <w:szCs w:val="25"/>
        </w:rPr>
        <w:t>C</w:t>
      </w:r>
      <w:r>
        <w:rPr>
          <w:sz w:val="25"/>
          <w:szCs w:val="25"/>
          <w:lang w:val="sr-RS"/>
        </w:rPr>
        <w:t>) o saradnji u pružanju pomoći u vanrednim situacijama i hitnom reagovanju na prirodne i izazvane katastrofe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Marija Obradović</w:t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ru-RU"/>
        </w:rPr>
        <w:t>011-1738/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. novembar 2019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 xml:space="preserve">. novembra 2019. godine, razmotrio je </w:t>
      </w:r>
      <w:r>
        <w:rPr>
          <w:caps/>
          <w:sz w:val="25"/>
          <w:szCs w:val="25"/>
          <w:lang w:val="sr-CS"/>
        </w:rPr>
        <w:t xml:space="preserve">Predlog zakona o potvrđivanju Sporazuma između Vlade Republike Srbije i Vlade Republike Tunis o zameni i korišćenju vozačkih dozvola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Odbor je, u skladu sa članom 155. stav 2. Poslovnika Narodne skupštine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jednoglasno,</w:t>
      </w:r>
      <w:r>
        <w:rPr>
          <w:sz w:val="25"/>
          <w:szCs w:val="25"/>
          <w:lang w:val="sr-CS"/>
        </w:rPr>
        <w:t xml:space="preserve"> odlučio da predloži Narodnoj skupštini da prihvati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 xml:space="preserve">Predlog zakona o </w:t>
      </w:r>
      <w:r>
        <w:rPr>
          <w:sz w:val="25"/>
          <w:szCs w:val="25"/>
          <w:lang w:val="sr-RS"/>
        </w:rPr>
        <w:t>potvrđivanju Sporazuma između Vlade Republike Srbije i Vlade Republike Tunis o zameni i korišćenju vozačkih dozvola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011-1745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>. novembar 2019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 xml:space="preserve">. novembra 2019. godine, razmotrio je </w:t>
      </w:r>
      <w:r>
        <w:rPr>
          <w:caps/>
          <w:sz w:val="26"/>
          <w:szCs w:val="26"/>
          <w:lang w:val="sr-CS"/>
        </w:rPr>
        <w:t xml:space="preserve">Predlog zakona o potvrđivanju Sporazuma o izmeni Sporazuma o operativnoj i strateškoj saradnji  između  Republike Srbije i Evropske policijske kancelarije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Predlog zakona o </w:t>
      </w:r>
      <w:r>
        <w:rPr>
          <w:sz w:val="26"/>
          <w:szCs w:val="26"/>
          <w:lang w:val="sr-RS"/>
        </w:rPr>
        <w:t>potvrđivanju Sporazuma o izmeni Sporazuma o operativnoj i strateškoj saradnji  između  Republike Srbije i Evropske policijske kancelarije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011-1888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>. novembar 2019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 xml:space="preserve">. novembra 2019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Republike Srbije i Agencije Evropske unije za saradnju u sprovođenju zakona o upućivanju oficira za vezu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Predlog zakona </w:t>
      </w:r>
      <w:r>
        <w:rPr>
          <w:sz w:val="26"/>
          <w:szCs w:val="26"/>
          <w:lang w:val="sr-RS"/>
        </w:rPr>
        <w:t>o potvrđivanju Sporazuma između Republike Srbije i Agencije Evropske unije za saradnju u sprovođenju zakona o upućivanju oficira za vezu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ru-RU"/>
        </w:rPr>
        <w:t>011-1924/19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>. novembar 2019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</w:r>
      <w:r>
        <w:rPr>
          <w:sz w:val="25"/>
          <w:szCs w:val="25"/>
          <w:lang w:val="sr-RS"/>
        </w:rPr>
        <w:t>12</w:t>
      </w:r>
      <w:r>
        <w:rPr>
          <w:sz w:val="25"/>
          <w:szCs w:val="25"/>
          <w:lang w:val="sr-CS"/>
        </w:rPr>
        <w:t xml:space="preserve">. novembra 2019. godine, razmotrio je </w:t>
      </w:r>
      <w:r>
        <w:rPr>
          <w:caps/>
          <w:sz w:val="25"/>
          <w:szCs w:val="25"/>
          <w:lang w:val="sr-CS"/>
        </w:rPr>
        <w:t xml:space="preserve">Predlog zakona o potvrđivanju Memoranduma o razumevanju između Ministarstva unutrašnjih poslova Republike Srbije i Ministarstva za unutrašnju bezbednost Sjedinjenih Američkih Država o unapređenju saradnje u cilju sprečavanja putovanja terorista i borbe protiv nezakonitih migracija, </w:t>
      </w:r>
      <w:r>
        <w:rPr>
          <w:sz w:val="25"/>
          <w:szCs w:val="25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Odbor je, u skladu sa članom 155. stav 2. Poslovnika Narodne skupštine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jednoglasno,</w:t>
      </w:r>
      <w:r>
        <w:rPr>
          <w:sz w:val="25"/>
          <w:szCs w:val="25"/>
          <w:lang w:val="sr-CS"/>
        </w:rPr>
        <w:t xml:space="preserve"> odlučio da predloži Narodnoj skupštini da prihvati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ru-RU"/>
        </w:rPr>
        <w:t xml:space="preserve">Predlog zakona </w:t>
      </w:r>
      <w:r>
        <w:rPr>
          <w:sz w:val="25"/>
          <w:szCs w:val="25"/>
          <w:lang w:val="sr-RS"/>
        </w:rPr>
        <w:t>o potvrđivanju Memoranduma o razumevanju između Ministarstva unutrašnjih poslova Republike Srbije i Ministarstva za unutrašnju bezbednost Sjedinjenih Američkih Država o unapređenju saradnje u cilju sprečavanja putovanja terorista i borbe protiv nezakonitih migracija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011-2527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>. novembar 2019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/>
      </w:pPr>
      <w:r>
        <w:rPr>
          <w:spacing w:val="8"/>
          <w:sz w:val="28"/>
          <w:szCs w:val="26"/>
          <w:lang w:val="sr-CS"/>
        </w:rPr>
        <w:t>NARODNA SKUPŠTINA</w:t>
      </w:r>
      <w:r>
        <w:rPr>
          <w:spacing w:val="8"/>
          <w:sz w:val="28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sr-RS"/>
        </w:rPr>
        <w:t>12</w:t>
      </w:r>
      <w:r>
        <w:rPr>
          <w:sz w:val="26"/>
          <w:szCs w:val="26"/>
          <w:lang w:val="sr-CS"/>
        </w:rPr>
        <w:t xml:space="preserve">. novembra 2019. godine, razmotrio je </w:t>
      </w:r>
      <w:r>
        <w:rPr>
          <w:caps/>
          <w:sz w:val="26"/>
          <w:szCs w:val="26"/>
          <w:lang w:val="sr-CS"/>
        </w:rPr>
        <w:t xml:space="preserve">Predlog zakona o potvrđivanju Sporazuma između Vlade Republike Srbije i Vlade Republike Bugarske o saradnji u oblasti zaštite od prirodnih i izazvanih katastrofa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Shodno članu 156. stav 3, a u skladu sa članom 170. stav 1. Poslovnika Narodne skupštine, Odbor za odbranu i unutrašnje poslove podnosi sledeći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,</w:t>
      </w:r>
      <w:r>
        <w:rPr>
          <w:sz w:val="26"/>
          <w:szCs w:val="26"/>
          <w:lang w:val="sr-CS"/>
        </w:rPr>
        <w:t xml:space="preserve"> 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Predlog zakona o potvrđivanju Sporazuma između Vlade Republike Srbije i Vlade Republike Bugarske o saradnji u oblasti zaštite od prirodnih i izazvanih katastrofa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5:00Z</dcterms:created>
  <dc:creator>Milos Prosic</dc:creator>
  <dc:description/>
  <dc:language>en-US</dc:language>
  <cp:lastModifiedBy>Olgica Stojković Bošković</cp:lastModifiedBy>
  <dcterms:modified xsi:type="dcterms:W3CDTF">2019-11-12T13:25:00Z</dcterms:modified>
  <cp:revision>2</cp:revision>
  <dc:subject/>
  <dc:title/>
</cp:coreProperties>
</file>